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both"/>
        <w:rPr/>
      </w:pPr>
      <w:r>
        <w:rPr>
          <w:rFonts w:eastAsia="Arial" w:cs="Arial" w:ascii="Arial" w:hAnsi="Arial"/>
          <w:b/>
          <w:bCs/>
          <w:i w:val="false"/>
          <w:caps w:val="false"/>
          <w:smallCaps w:val="false"/>
          <w:color w:val="000000"/>
          <w:spacing w:val="0"/>
          <w:sz w:val="28"/>
          <w:szCs w:val="28"/>
          <w:highlight w:val="white"/>
          <w:u w:val="none"/>
          <w:lang w:val="es-ES"/>
        </w:rPr>
        <w:t xml:space="preserve">                                                 </w:t>
      </w:r>
      <w:r>
        <w:rPr>
          <w:rFonts w:cs="Arial" w:ascii="Arial" w:hAnsi="Arial"/>
          <w:b/>
          <w:bCs/>
          <w:i w:val="false"/>
          <w:caps w:val="false"/>
          <w:smallCaps w:val="false"/>
          <w:color w:val="000000"/>
          <w:spacing w:val="0"/>
          <w:sz w:val="28"/>
          <w:szCs w:val="28"/>
          <w:highlight w:val="white"/>
          <w:u w:val="none"/>
          <w:lang w:val="es-ES"/>
        </w:rPr>
        <w:t xml:space="preserve">ACTA </w:t>
      </w:r>
    </w:p>
    <w:p>
      <w:pPr>
        <w:pStyle w:val="Normal"/>
        <w:widowControl/>
        <w:spacing w:before="0" w:after="0"/>
        <w:ind w:left="0" w:right="0" w:hanging="0"/>
        <w:jc w:val="both"/>
        <w:rPr>
          <w:rFonts w:ascii="Arial" w:hAnsi="Arial" w:cs="Arial"/>
          <w:sz w:val="28"/>
          <w:szCs w:val="28"/>
        </w:rPr>
      </w:pPr>
      <w:r>
        <w:rPr>
          <w:rFonts w:cs="Arial" w:ascii="Arial" w:hAnsi="Arial"/>
          <w:sz w:val="28"/>
          <w:szCs w:val="28"/>
        </w:rPr>
      </w:r>
    </w:p>
    <w:p>
      <w:pPr>
        <w:pStyle w:val="TextBody"/>
        <w:widowControl/>
        <w:spacing w:before="0" w:after="0"/>
        <w:ind w:left="0" w:right="0" w:hanging="0"/>
        <w:jc w:val="both"/>
        <w:rPr/>
      </w:pPr>
      <w:r>
        <w:rPr>
          <w:rFonts w:eastAsia="Arial" w:cs="Arial" w:ascii="Arial" w:hAnsi="Arial"/>
          <w:b w:val="false"/>
          <w:bCs w:val="false"/>
          <w:i w:val="false"/>
          <w:caps w:val="false"/>
          <w:smallCaps w:val="false"/>
          <w:color w:val="000000"/>
          <w:spacing w:val="0"/>
          <w:sz w:val="28"/>
          <w:szCs w:val="28"/>
          <w:highlight w:val="white"/>
          <w:u w:val="none"/>
          <w:lang w:val="es-ES"/>
        </w:rPr>
        <w:t xml:space="preserve">                                 </w:t>
      </w:r>
      <w:r>
        <w:rPr>
          <w:rFonts w:cs="Arial" w:ascii="Arial" w:hAnsi="Arial"/>
          <w:b w:val="false"/>
          <w:bCs w:val="false"/>
          <w:i w:val="false"/>
          <w:caps w:val="false"/>
          <w:smallCaps w:val="false"/>
          <w:color w:val="000000"/>
          <w:spacing w:val="0"/>
          <w:sz w:val="28"/>
          <w:szCs w:val="28"/>
          <w:highlight w:val="white"/>
          <w:u w:val="none"/>
          <w:lang w:val="es-ES"/>
        </w:rPr>
        <w:t>Período Legislativo Nº 139</w:t>
      </w:r>
    </w:p>
    <w:p>
      <w:pPr>
        <w:pStyle w:val="TextBody"/>
        <w:widowControl/>
        <w:spacing w:before="0" w:after="0"/>
        <w:ind w:left="0" w:right="0" w:hanging="0"/>
        <w:jc w:val="both"/>
        <w:rPr>
          <w:rFonts w:ascii="Arial" w:hAnsi="Arial" w:cs="Arial"/>
          <w:sz w:val="28"/>
          <w:szCs w:val="28"/>
        </w:rPr>
      </w:pPr>
      <w:r>
        <w:rPr>
          <w:rFonts w:cs="Arial" w:ascii="Arial" w:hAnsi="Arial"/>
          <w:sz w:val="28"/>
          <w:szCs w:val="28"/>
        </w:rPr>
      </w:r>
    </w:p>
    <w:p>
      <w:pPr>
        <w:pStyle w:val="Normal"/>
        <w:widowControl/>
        <w:bidi w:val="0"/>
        <w:spacing w:lineRule="auto" w:line="360" w:before="0" w:after="0"/>
        <w:ind w:left="0" w:right="0" w:hanging="0"/>
        <w:jc w:val="both"/>
        <w:rPr/>
      </w:pPr>
      <w:r>
        <w:rPr>
          <w:rFonts w:cs="Arial" w:ascii="Arial" w:hAnsi="Arial"/>
          <w:b w:val="false"/>
          <w:bCs w:val="false"/>
          <w:i w:val="false"/>
          <w:caps w:val="false"/>
          <w:smallCaps w:val="false"/>
          <w:color w:val="000000"/>
          <w:spacing w:val="0"/>
          <w:sz w:val="28"/>
          <w:szCs w:val="28"/>
          <w:highlight w:val="white"/>
          <w:u w:val="none"/>
          <w:lang w:val="es-ES"/>
        </w:rPr>
        <w:t xml:space="preserve">En la ciudad de Paraná, Provincia de Entre Ríos, a los 23 días del mes de  agosto de 2018, siendo las 11:30 hs, se reúne la Comisión de Legislación Agraria, del Trabajo y Producción y Economías Regionales conjuntamente con la Comisión de Legislación General estando presentes los Diputados: Esteban VITOR, Emilce PROSS, Angel VAZQUEZ, Ricardo TRONCOSO, Diego LARA, Jorge MONGE, Juan NAVARRO, Gustavo ZAVALLO y Fuad SOSA.Los Presidentes de ambas comisiones reciben y agradecen la presencia de invitados convocados a dialogar y exponer sus posturas frente al tratamiento del </w:t>
      </w:r>
      <w:r>
        <w:rPr>
          <w:rFonts w:cs="Arial" w:ascii="Arial" w:hAnsi="Arial"/>
          <w:b/>
          <w:bCs/>
          <w:i w:val="false"/>
          <w:caps w:val="false"/>
          <w:smallCaps w:val="false"/>
          <w:color w:val="000000"/>
          <w:spacing w:val="0"/>
          <w:sz w:val="28"/>
          <w:szCs w:val="28"/>
          <w:highlight w:val="white"/>
          <w:u w:val="none"/>
          <w:lang w:val="es-ES"/>
        </w:rPr>
        <w:t>Expediente Nº 22947.</w:t>
      </w:r>
      <w:r>
        <w:rPr>
          <w:rFonts w:cs="Arial" w:ascii="Arial" w:hAnsi="Arial"/>
          <w:b w:val="false"/>
          <w:bCs w:val="false"/>
          <w:i w:val="false"/>
          <w:caps w:val="false"/>
          <w:smallCaps w:val="false"/>
          <w:color w:val="000000"/>
          <w:spacing w:val="0"/>
          <w:sz w:val="28"/>
          <w:szCs w:val="28"/>
          <w:highlight w:val="white"/>
          <w:u w:val="none"/>
          <w:lang w:val="es-ES"/>
        </w:rPr>
        <w:t xml:space="preserve"> Se encuentran presente en el Salón de los Pasos Perdidos de la HCD,  la Ministra de Gobierno y Justicia, Dra. Rosario ROMERO; el Secretario de la Producción Cdr. Alvaro GABÁS; el Intendente de Maciá Sr. Ramón TRONCOSO; el Director de Federación Agraria Sr. Elvio GUIA, el Cdr. Pablo MITRE en representación de la UNER y miembros de la Escuela Agrotécnica de Maciá. La convocatoria obedece al análisis del proyecto iniciado por </w:t>
      </w:r>
      <w:r>
        <w:rPr>
          <w:rFonts w:cs="Arial" w:ascii="Arial" w:hAnsi="Arial"/>
          <w:b w:val="false"/>
          <w:bCs w:val="false"/>
          <w:i w:val="false"/>
          <w:iCs w:val="false"/>
          <w:caps w:val="false"/>
          <w:smallCaps w:val="false"/>
          <w:color w:val="000000"/>
          <w:spacing w:val="0"/>
          <w:sz w:val="28"/>
          <w:szCs w:val="28"/>
          <w:highlight w:val="white"/>
          <w:u w:val="none"/>
          <w:lang w:val="es-ES"/>
        </w:rPr>
        <w:t xml:space="preserve">el Diputado NAVARRO por el cual se crea y conforma la Colonia Productiva Guardamonte ubicada en el radio del Departamento Rosario del Tala. Toma la palabra el autor, quien en primer lugar agradece la presencia de todos los invitados que trabajaron en forma conjunta  durante varios e intensos meses para buscar el consenso necesario y llevar adelante el proyecto. En el mismo, se destina un predio que consta de dos mil quinientas hectáreas destinadas en principio a originar emprendimientos de agricultura, ganadería, horticultura, arómaticas y medicinales. En el lugar asignado, existen construidas cincuenta viviendas; la idea es dividir el predio en unidades económicas y destinarlas a los distintos emprendimientos. A modo de ejemplo: setenta hectáreas al cultivo de aromáticas y destinar diez viviendas para ese emprendimiento, correspondiéndole siete hectáreas a cada uno en promedio. También hay intención de otorgarle un cupo de viviendas a la policía con el cargo de prestar servicio de seguridad en el predio de manera gratuita. Asimismo, hay una escuela agrotécnica que también sería beneficiaria de algunas hectáreas para seguir desarrollándose como institución. Mociona el Diputado LARA para dilucidar algunos puntos del proyecto que a su entender no son claros, pasar el proyecto al cuerpo de Asesores para seguir trabajándolo. Argumenta que el artículo 14º referente a la asignación de veinte viviendas del predio a la policía de Entre Rios, sería bajo la condición de asumir la prestación gratuita del servicio de seguridad. Expresa su inquietud con respecto a la policía por la condición del trabajo que va rotando de lugar, es conocido que son traslados periódicos, razón por la cual no cree conveniente adjudicar las viviendas teniendo en cuenta que el proyecto contempla que a partir de los dos años de entrega se procederá a la venta de la unidad habitacional a un precio promocional. Viabiliza la posibilidad de afectación a la policía y que sea el organismo el encargado de asignar a los agentes, el lugar. Explica el Diputado NAVARRO que lo se intenta es la posibilidad que la policía desarrolle su vida en el lugar, sugiere el otorgamiento de media hectárea para que lleven a cabo algún tipo de actividad productiva. Toma la palabra la Dra. ROMERO, aduciendo que el proyecto se amasó en base a los consensos de todos los actores que han trabajado duramente para propiciar este gran avance. Se han escuchado todas las voces y se trabajó arduamente durante seis meses en la elaboración. Manifiesta en lo que respecta a la policía que, actualmente se le abona un adicional para cuidar el predio. Asimismo, se asignarán viviendas las cuales se sortearán entre sesenta policías para establecerlos en el predio a cambio de seguridad. Se trata de una rica experiencia, le da un destino muy bueno a las dos mil doscientas hectáreas. Este proyecto tiene un sentido asociativo sin pelear por lo propio, sino un sentido corporativo como puede ser la compra de alguna maquinaria en común. Toma la palabra el intendente de la ciudad de Maciá quien sugiere que se integre la Comisión Asesora, algún miembro del Municipio de Tala y de Maciá a los fines der asesorar en todos los procedimientos productivos que surjan. Seguidamente el presidente de Federación Agraria, Elvio GUIA, explica a los miembros como se llevó a cabo la distribución de las hectáreas, teniendo en cuenta los tipos de suelos para que las unidades económicas lleguen a ser exitosas. Manifiesta una objeción en cuanto al artículo 13º donde se dispone la concesión de una superficie aproximada de ochenta hectáreas. Sugiere a su entender que dichas hectáreas queden al margen de negociación en caso de redistribución de los sistemas productivos. Que el primer lote de  ciento dieciocho hectáreas sea trabajado conjuntamente con la UNER para evitar así volver a realizar el cálculo. Consultada la propuesta con el representante de la UNER, Pablo MITRE, coincide con el Presidente de la  Federación Agraria en cuanto a la asignación del predio ya que prescinden de ello, propone ante los miembros la posibilidad de usar el casco para incorporar otras disciplinas de la facultad; no sólo las agrotécnicas, como pueden ser trabajos de investigación académica, a lo cual se oponen debido al mantenimiento del casco, plantea quién se va a hacer cargo para así evitar que la universidad resigne recursos propios para la conservación y manutención. Por último expresa su postura el Secretario de la Producción, Álvaro GABÁS, quien celebra  la iniciativa ya que fue fruto del trabajo de todos los actores el cual fue articulado y  elaborado durante seis meses. Sostiene que la Comisión tendrá un rol activo sobre el seguimiento del proyecto, controlar si cumplieron; asesorar en los distintos emprendimientos y prestar colaboración para que el proyecto sea exitoso. Los miembros presentesacuerdan  introducirle modificaciones al proyecto originario y avanzar con la firma del dictamen. </w:t>
      </w:r>
      <w:r>
        <w:rPr>
          <w:rFonts w:cs="Arial" w:ascii="Arial" w:hAnsi="Arial"/>
          <w:b w:val="false"/>
          <w:bCs/>
          <w:i w:val="false"/>
          <w:caps w:val="false"/>
          <w:smallCaps w:val="false"/>
          <w:strike w:val="false"/>
          <w:dstrike w:val="false"/>
          <w:color w:val="000000"/>
          <w:spacing w:val="0"/>
          <w:sz w:val="28"/>
          <w:szCs w:val="28"/>
          <w:highlight w:val="white"/>
          <w:u w:val="none"/>
          <w:lang w:val="es-ES"/>
        </w:rPr>
        <w:t xml:space="preserve">No habiendo más temas que tratar, finaliza la reunión siendo las 12:30 hs. Conste. </w:t>
      </w:r>
    </w:p>
    <w:p>
      <w:pPr>
        <w:pStyle w:val="TextBody"/>
        <w:widowControl/>
        <w:bidi w:val="0"/>
        <w:spacing w:lineRule="auto" w:line="360"/>
        <w:jc w:val="both"/>
        <w:rPr>
          <w:rFonts w:ascii="Arial" w:hAnsi="Arial" w:eastAsia="Arial" w:cs="Arial"/>
          <w:b w:val="false"/>
          <w:b w:val="false"/>
          <w:i w:val="false"/>
          <w:i w:val="false"/>
          <w:caps w:val="false"/>
          <w:smallCaps w:val="false"/>
          <w:color w:val="000000"/>
          <w:spacing w:val="0"/>
          <w:sz w:val="28"/>
          <w:szCs w:val="28"/>
          <w:highlight w:val="white"/>
        </w:rPr>
      </w:pPr>
      <w:r>
        <w:rPr>
          <w:rFonts w:eastAsia="Arial" w:cs="Arial" w:ascii="Arial" w:hAnsi="Arial"/>
          <w:b w:val="false"/>
          <w:i w:val="false"/>
          <w:caps w:val="false"/>
          <w:smallCaps w:val="false"/>
          <w:color w:val="000000"/>
          <w:spacing w:val="0"/>
          <w:sz w:val="28"/>
          <w:szCs w:val="28"/>
          <w:highlight w:val="white"/>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701" w:right="1134"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18:40Z</dcterms:created>
  <dc:creator/>
  <dc:description/>
  <dc:language>en-US</dc:language>
  <cp:lastModifiedBy/>
  <dcterms:modified xsi:type="dcterms:W3CDTF">2018-09-13T15:30:10Z</dcterms:modified>
  <cp:revision>46</cp:revision>
  <dc:subject/>
  <dc:title/>
</cp:coreProperties>
</file>