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bCs/>
        </w:rPr>
        <w:t>ACTA</w:t>
      </w:r>
    </w:p>
    <w:p>
      <w:pPr>
        <w:pStyle w:val="Normal"/>
        <w:spacing w:lineRule="auto" w:line="360"/>
        <w:jc w:val="both"/>
        <w:rPr>
          <w:rFonts w:ascii="Arial" w:hAnsi="Arial" w:cs="Arial"/>
          <w:b/>
          <w:b/>
          <w:bCs/>
        </w:rPr>
      </w:pPr>
      <w:r>
        <w:rPr>
          <w:rFonts w:cs="Arial" w:ascii="Arial" w:hAnsi="Arial"/>
          <w:b/>
          <w:bCs/>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El día 05 de octubre de 2020, se reúne a través de la plataforma virtual, la </w:t>
      </w:r>
      <w:r>
        <w:rPr>
          <w:rFonts w:cs="Arial" w:ascii="Arial" w:hAnsi="Arial"/>
          <w:b/>
        </w:rPr>
        <w:t xml:space="preserve">Comisión de Salud Pública. </w:t>
      </w:r>
      <w:r>
        <w:rPr>
          <w:rFonts w:cs="Arial" w:ascii="Arial" w:hAnsi="Arial"/>
        </w:rPr>
        <w:t xml:space="preserve">Siendo la hora 11:00 se da comienzo a la reunión vía Zoom, habiéndose conformado el quórum con los diputados Jorge CÁCERES, Mariano REBORD, y las diputadas Carina RAMOS, Sara FOLETTO, Gracia JAROSLAVSKY, María del Carmen TOLLER, Lucia VARISCO y Silvia MORENO. </w:t>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rPr>
        <w:t xml:space="preserve">Se inicia el encuentro virtual con la introducción por parte del Presidente de la Comisión Jorge CACERES del </w:t>
      </w:r>
      <w:r>
        <w:rPr>
          <w:rFonts w:cs="Arial" w:ascii="Arial" w:hAnsi="Arial"/>
          <w:b/>
        </w:rPr>
        <w:t>Expediente 24.461 P. de Ley</w:t>
      </w:r>
      <w:r>
        <w:rPr>
          <w:rFonts w:cs="Arial" w:ascii="Arial" w:hAnsi="Arial"/>
        </w:rPr>
        <w:t xml:space="preserve">, cuyo texto venido en revisión contempla la adhesión a la LN 27548 conocida como Ley Silvio, en homenaje a Silvio CUFRE el enfermero de 47 años que fue el primer agente de salud del país que murió en el marco de la lucha contra el covid 19.  En su contenido crea el programa de protección al personal de salud ante la pandemia.  Manifiesta que s la normativa establece la declaración de interés por la vida de las personas </w:t>
      </w:r>
      <w:r>
        <w:rPr>
          <w:rFonts w:cs="Arial" w:ascii="Arial" w:hAnsi="Arial"/>
          <w:bCs/>
        </w:rPr>
        <w:t>para prevenir el contagio entre los planteles que desempeñen funciones en establecimientos de salud de gestión pública o privada, y entre los trabajadores, las trabajadoras, voluntarios y voluntarias que prestan servicios esenciales durante la emergencia sanitaria</w:t>
      </w:r>
      <w:r>
        <w:rPr>
          <w:rFonts w:cs="Arial" w:ascii="Arial" w:hAnsi="Arial"/>
        </w:rPr>
        <w:t xml:space="preserve">. Prevé como autoridad de aplicación al Ministerio de salud, llevándose a cabo el financiamiento con recursos nacionales, contando con la novedad que en varias provincias ya se encuentra operativo. La diputada RAMOS adhiere a la propuesta y sostiene que es adecuada y oportuna. Seguidamente se trata el </w:t>
      </w:r>
      <w:r>
        <w:rPr>
          <w:rFonts w:cs="Arial" w:ascii="Arial" w:hAnsi="Arial"/>
          <w:b/>
        </w:rPr>
        <w:t xml:space="preserve">Expediente 24.463 P.de Ley, </w:t>
      </w:r>
      <w:r>
        <w:rPr>
          <w:rFonts w:cs="Arial" w:ascii="Arial" w:hAnsi="Arial"/>
        </w:rPr>
        <w:t>con media sanción, el cual contempla la creación del sistema de Bancos de plasma de pacientes recuperados de Covid 19 para ser utilizado en tratamientos de pacientes activos infectados. Dicha actividad se llevará a cabo mediante la confección de registros de personas recuperadas a los fines de identificar quienes se encuentran en condiciones de ser donantes.  Este proyecto acompaña y refuerza la Resolución Nº 783/20 del Ministerio de Salud. Seguidamente, solicita la palabra la diputada TOLLER para reafirmar que no todo el universo de pacientes recuperados puede llegar a ser donantes. Asimismo, comenta que junto a otros pares ha presentado un proyecto de ley que promueve la donación voluntaria de sangre para la obtención de plasma de pacientes convalecientes recuperados de Covid 19, por lo que considera necesario la aprobación de esa ley en primer término y posteriormente tratar la creación del Banco de plasma. El Presidente CÁCERES estima que ambos proyectos son importantes y que en la actualidad la práctica de donar plasma se está llevando a cabo por lo que reforzarla en el marco de una norma es imprescindible.</w:t>
      </w:r>
      <w:r>
        <w:rPr>
          <w:rFonts w:cs="Arial" w:ascii="Arial" w:hAnsi="Arial"/>
          <w:color w:val="000000"/>
          <w:sz w:val="26"/>
          <w:szCs w:val="26"/>
          <w:shd w:fill="FFFFFF" w:val="clear"/>
        </w:rPr>
        <w:t xml:space="preserve"> Por último, se resuelve subir el dictamen del </w:t>
      </w:r>
      <w:r>
        <w:rPr>
          <w:rFonts w:cs="Arial" w:ascii="Arial" w:hAnsi="Arial"/>
          <w:b/>
          <w:color w:val="000000"/>
          <w:sz w:val="26"/>
          <w:szCs w:val="26"/>
          <w:shd w:fill="FFFFFF" w:val="clear"/>
        </w:rPr>
        <w:t>Expediente</w:t>
      </w:r>
      <w:r>
        <w:rPr>
          <w:rFonts w:cs="Arial" w:ascii="Arial" w:hAnsi="Arial"/>
          <w:color w:val="000000"/>
          <w:sz w:val="26"/>
          <w:szCs w:val="26"/>
          <w:shd w:fill="FFFFFF" w:val="clear"/>
        </w:rPr>
        <w:t xml:space="preserve"> </w:t>
      </w:r>
      <w:r>
        <w:rPr>
          <w:rFonts w:cs="Arial" w:ascii="Arial" w:hAnsi="Arial"/>
          <w:b/>
          <w:color w:val="000000"/>
          <w:sz w:val="26"/>
          <w:szCs w:val="26"/>
          <w:shd w:fill="FFFFFF" w:val="clear"/>
        </w:rPr>
        <w:t>24.461</w:t>
      </w:r>
      <w:r>
        <w:rPr>
          <w:rFonts w:cs="Arial" w:ascii="Arial" w:hAnsi="Arial"/>
          <w:color w:val="000000"/>
          <w:sz w:val="26"/>
          <w:szCs w:val="26"/>
          <w:shd w:fill="FFFFFF" w:val="clear"/>
        </w:rPr>
        <w:t xml:space="preserve"> a la plataforma a fin de formular las adhesiones correspondientes. No habiendo más temas para tratar, siendo la hora 11:30, finaliza la reunión. Conste. </w:t>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textAlignment w:val="baseline"/>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Web"/>
        <w:shd w:fill="FFFFFF" w:val="clear"/>
        <w:spacing w:lineRule="auto" w:line="360" w:before="0" w:after="0"/>
        <w:jc w:val="both"/>
        <w:textAlignment w:val="baseline"/>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Web"/>
        <w:shd w:fill="FFFFFF" w:val="clear"/>
        <w:spacing w:lineRule="auto" w:line="360" w:before="0" w:after="0"/>
        <w:jc w:val="both"/>
        <w:textAlignment w:val="baseline"/>
        <w:rPr/>
      </w:pPr>
      <w:r>
        <w:rPr>
          <w:rFonts w:eastAsia="Arial" w:cs="Arial" w:ascii="Arial" w:hAnsi="Arial"/>
        </w:rPr>
        <w:t xml:space="preserve"> </w:t>
      </w:r>
      <w:r>
        <w:rPr>
          <w:rFonts w:cs="Arial" w:ascii="Arial" w:hAnsi="Arial"/>
        </w:rPr>
        <w:t xml:space="preserve">se trata de La agenda del día es presentada por la presidenta de la Comisión la diputada MORENO  y está compuesta en primer lugar por el  </w:t>
      </w:r>
      <w:r>
        <w:rPr>
          <w:rFonts w:cs="Arial" w:ascii="Arial" w:hAnsi="Arial"/>
          <w:b/>
        </w:rPr>
        <w:t>Expíe</w:t>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rFonts w:ascii="Arial" w:hAnsi="Arial" w:cs="Arial"/>
          <w:b/>
          <w:b/>
        </w:rPr>
      </w:pPr>
      <w:r>
        <w:rPr>
          <w:rFonts w:cs="Arial" w:ascii="Arial" w:hAnsi="Arial"/>
          <w:b/>
        </w:rPr>
      </w:r>
    </w:p>
    <w:p>
      <w:pPr>
        <w:pStyle w:val="NormalWeb"/>
        <w:shd w:fill="FFFFFF" w:val="clear"/>
        <w:spacing w:lineRule="auto" w:line="360" w:before="0" w:after="0"/>
        <w:jc w:val="both"/>
        <w:textAlignment w:val="baseline"/>
        <w:rPr/>
      </w:pPr>
      <w:r>
        <w:rPr>
          <w:rFonts w:cs="Arial" w:ascii="Arial" w:hAnsi="Arial"/>
          <w:b/>
        </w:rPr>
        <w:t>. 21.859 P. de Ley</w:t>
      </w:r>
      <w:r>
        <w:rPr>
          <w:rFonts w:cs="Arial" w:ascii="Arial" w:hAnsi="Arial"/>
        </w:rPr>
        <w:t>, cuyo texto venido en revisión, contempla el uso de energías procedentes de fuentes no convencionales, en particular las de origen solar.  Se encuentra presente en carácter de invitado el ex senador Mario TORRES  (ms</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t xml:space="preserve">),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rPr>
        <w:t>Quien tras agradecer la convocatoria, emite su opinión sobre la iniciativa que el mismo impulsó desde el Senado. Argumenta que el proyecto surge desde el planteo  de las necesidades que se detectaron en las zonas rurales con población dispersa, acarreando  que la energía y otros suministros como el gas no lleguen a todos. Se intenta promocionar el uso de energías alternativas o renovables como  eólica, procedentes de fermentación, y en particular las de origen solar. Lo que se pretende es la posibilidad  que la población rural  que se encuentra relegada y lejos de los centros donde se encuentran los servicios tenga el acceso a la energía. Señala que ER estaba adherido al Programa PREMER (Programa de energías renovables en mercados rurales) dentro del marco de ese programa, en el departamento Villa guay</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eastAsia="Arial" w:cs="Arial" w:ascii="Arial" w:hAnsi="Arial"/>
        </w:rPr>
        <w:t xml:space="preserve"> </w:t>
      </w:r>
      <w:r>
        <w:rPr>
          <w:rFonts w:cs="Arial" w:ascii="Arial" w:hAnsi="Arial"/>
        </w:rPr>
        <w:t>se concretaron obras, aunque desconoce en qué</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rPr>
        <w:t xml:space="preserve">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rPr>
        <w:t>Instancia de operatividad se encuentra en la actualidad. El proyecto tiene una finalidad sencilla y concreta que es declarar  de interés provincial el uso de paneles solares. En su artículo 2º promueve la adhesión a la LN 25.019 de energías renovables, y lo relevante de esta  iniciativa es intentar llegar a una población que se encuentra postergada en un tema esencial como es poseer energía para lo cotidiano. Comenta que hay varios departamentos en la Provincia que tienen población rural dispersa a modo de ejemplo señala jornaleros, hacheros , a quienes les llegaría este servicio ya que no puede concebirse  la idea que hoy alguien no tenga una lámpara de luz en su casa  o un lugar donde cargar un teléfono celular. Por esa razón, propicia que esta norma pueda llegar a concretarse. Cree oportuno consultar a la Secretaría de Energía, ya que ha habido modificaciones en la LN 25.019 para adecuar el proyecto y evitar incongruencias. MORENO comparte el criterio expuesto y sostiene que  es un proyecto que intenta mejorar las condiciones de vida de la gente sobre todos los que viven en lejanías.  Afirma que en el Departamento Feliciano, gracias a la aplicación de políticas públicas se ha logrado que sectores rurales cuenten actualmente con energía. Ordena el debate, y le otorga la palabra al diputado VITOR, quien tras compartir el espíritu del texto plantea si la autoridad de aplicación, en este caso ENERSA (Energía de Entre Ríos</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Sociedad Anónima).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b/>
          <w:b/>
        </w:rPr>
      </w:pPr>
      <w:r>
        <w:rPr>
          <w:rFonts w:cs="Arial" w:ascii="Arial" w:hAnsi="Arial"/>
        </w:rPr>
        <w:t xml:space="preserve">Está en conocimiento del proyecto, ya que anteriores iniciativas en el mismo sentido han quedado truncas debido a la interpretación en cuanto a si la adhesión a la ley nacional marco  debía ser lisa y llana. A su turno, LOGGIO concuerda con la necesidad de brindar mejores condiciones a los sectores rurales y  sostiene necesario hacer una revisión del artículo 2º en cuanto ordena la adhesión a una ley que data del año 1998, la cual fue reformulada por las LN 26.190 y  27.791 respectivamente. Se debería analizar esta última a los efectos de fijar que nivel de compromiso le genera a la Provincia la adhesión a esa normativa. Siguiendo el lineamiento del debate, CUSINATO, relata la situación de aquellas personas que por trabajo deben quedarse en el campo en donde las baterías se agotan fácilmente y quien debe repararlas tarda, acarreando la falta de suministro. Posteriormente se analiza el </w:t>
      </w:r>
      <w:r>
        <w:rPr>
          <w:rFonts w:cs="Arial" w:ascii="Arial" w:hAnsi="Arial"/>
          <w:b/>
        </w:rPr>
        <w:t xml:space="preserve">Expediente Nº </w:t>
      </w:r>
    </w:p>
    <w:p>
      <w:pPr>
        <w:pStyle w:val="NormalWeb"/>
        <w:shd w:fill="FFFFFF" w:val="clear"/>
        <w:spacing w:lineRule="auto" w:line="360" w:before="0" w:after="0"/>
        <w:jc w:val="both"/>
        <w:textAlignment w:val="baseline"/>
        <w:rPr>
          <w:rFonts w:ascii="Arial" w:hAnsi="Arial" w:cs="Arial"/>
        </w:rPr>
      </w:pPr>
      <w:r>
        <w:rPr>
          <w:rFonts w:cs="Arial" w:ascii="Arial" w:hAnsi="Arial"/>
          <w:b/>
        </w:rPr>
        <w:t xml:space="preserve">23.164 </w:t>
      </w:r>
      <w:r>
        <w:rPr>
          <w:rFonts w:cs="Arial" w:ascii="Arial" w:hAnsi="Arial"/>
        </w:rPr>
        <w:t xml:space="preserve">autorías del diputado LARA referente a la creación de un régimen de fomento a la generación distribuida de energía renovable y autoconsumo integrado a la red eléctrica pública de ER. Comienza el autor exponiendo que la iniciativa tuvo un trabajo previo que se llevó a cabo en los períodos 2018-2019 con la participación de los actores involucrados en la temática entre ellos: CONICET (Consejo Nacional de Investigaciones Científicas y Técnicas) Secretaría de Energía de ER, UTN (Universidad Tecnológica Nacional) la Facultad Regional de Concepción del Uruguay, arrojando como resultado un borrador que luego se transformó en proyecto de ley. La energía renovable es a nivel mundial un cambio de paradigma, es lo que se denomina energía limpia. Se trata de la utilización de la propia generación de energía a través de fuentes renovables no convencionales, la cual mejora no solo la calidad del servicio sino el costo que insume el suministro. Afirma que se intenta cambiar el concepto de que la energía debe provenir de grandes nodos sino que pueda existir un universo que esté  vinculado a la autogeneración y contribuir a abaratar el costo de la energía. Se implementa por medio de la propia autogeneración de energía  renovable (eólica, solar) por parte del usuario ya sea a nivel domiciliario, industrial, comercial. Lo novedoso del proyecto es que contempla la posibilidad de utilizar el excedente de energía a través de la inyección  en la red de energía, generando el usuario un crédito en su favor. Esta autogeneración va significar un gran cambio en el costo de la electricidad, además no utilizar una fuente no contaminante. Continúa relatando que en la provincia la LN 27.424 que le brinda el marco normativo y regula este proyecto particular. A raíz de esa normativa, se comenzó a debatir si las provincias debían adherir a dicha ley, o sancionar una norma que no conlleva  la adhesión lisa y llana sino que establece un régimen propio de autogeneración distribuida  de la energía. Refuerza que razones técnicas y una investigación científica  avalan la necesidad de contar con una normativa propia en ER por las particularidades que posee el territorio, ya que cuenta con una empresa de energía principal que es ENERSA y conjuntamente una red de cooperativas que suman un total de 18 diseminadas en todo el ámbito territorial. La existencia de una ley propia es necesaria,  así lo determina el artículo 83º de la CP en su último apartado cuando  promueve el consumo responsable, el uso de tecnologías y elementos no contaminantes, las prácticas disponibles más avanzadas y seguras, una gestión integral de los residuos y su eventual reutilización y reciclaje. Fomenta la incorporación de fuentes de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t>energía renovable y limpia.  Continúa expresando que la provincia en el año 2015,  siguiendo los lineamientos dictó  el Decreto Provincial Nº 4.315 que es anterior a la sanción de la LN, el cual con este nuevo proyecto se dejaría sin efecto,  y se establece  todo lo que la ley marco determine en cuanto a las disposiciones generales,  esquemas de facturaciones,  autoridad de aplicación, régimen sancionatorio y demás cuestiones. Atribuida la palabra al diputado CUSINATTO,  argumenta que a nivel mundial no es novedad la generación de fuentes renovables, si lo es para ER. Interesa ahondar detenidamente en cuanto a la interconexión nacional, ya que hay regímenes a respetar por la utilización de la red. Su interés pasa por concientizar que con esta propuesta se aliviaría al sistema eléctrico de energía el cual se encuentra en la actualidad subsidiado. Seguidamente interviene LOGGIO, quien sostiene que la LN 24.065  genera competencia en la actividad, divide la generación de la distribución y la comercialización de los grandes usuarios,  en cambio esta nueva normativa unifica la actividad. Opina que a autoridad de aplicación debería ser la Secretaría de Energía y no el EPRE (Ente Provincial Regulador de la Energía de Entre Ríos)  como está establecido. Afirma que es oportuno para estudiar el proyecto, debatirlo y escuchar todas las voces. VITOR propone para un próximo encuentro profundizar en el tema  y convocar si amerita a usuarios que están trabajando en ese sentido como lo es un tambo con energía solar de la Junta de Gobierno de Espinillo Norte, así como al establecimiento Las Camelias de la ciudad de Colón. Tras el intercambio de opiniones la Comisión decide incorporarlo a la agenda próxima y convocar a especialistas técnicos, usuarios actuales y potenciales, así como también a todos los actores que trabajaron en la normativa para enriquecerla e  introducirle las modificaciones necesarias. No siendo para más se da por finalizado el encuentro virtual, siendo la hora 11:15.-</w:t>
      </w:r>
    </w:p>
    <w:p>
      <w:pPr>
        <w:pStyle w:val="NormalWeb"/>
        <w:shd w:fill="FFFFFF" w:val="clear"/>
        <w:spacing w:before="0" w:after="0"/>
        <w:jc w:val="both"/>
        <w:rPr>
          <w:rFonts w:ascii="Arial" w:hAnsi="Arial" w:cs="Arial"/>
          <w:b/>
          <w:b/>
          <w:bCs/>
          <w:color w:val="201F1E"/>
          <w:sz w:val="28"/>
          <w:szCs w:val="28"/>
          <w:lang w:val="es-MX"/>
        </w:rPr>
      </w:pPr>
      <w:r>
        <w:rPr>
          <w:rFonts w:cs="Arial" w:ascii="Arial" w:hAnsi="Arial"/>
          <w:b/>
          <w:bCs/>
          <w:color w:val="201F1E"/>
          <w:sz w:val="28"/>
          <w:szCs w:val="28"/>
          <w:lang w:val="es-MX"/>
        </w:rPr>
      </w:r>
    </w:p>
    <w:p>
      <w:pPr>
        <w:pStyle w:val="NormalWeb"/>
        <w:shd w:fill="FFFFFF" w:val="clear"/>
        <w:spacing w:before="0" w:after="0"/>
        <w:jc w:val="both"/>
        <w:textAlignment w:val="baseline"/>
        <w:rPr>
          <w:rFonts w:ascii="Arial" w:hAnsi="Arial" w:cs="Arial"/>
          <w:color w:val="000000"/>
          <w:lang w:val="es-MX"/>
        </w:rPr>
      </w:pPr>
      <w:r>
        <w:rPr>
          <w:rFonts w:cs="Arial" w:ascii="Arial" w:hAnsi="Arial"/>
          <w:color w:val="000000"/>
          <w:lang w:val="es-MX"/>
        </w:rPr>
        <w:t> </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Ramos destacó el trabajo en conjunto con el Instituto Provincial de Discapacidad de Entre Ríos (IPRODI) y afirmó que su iniciativa busca “derribar las barreras para lograr la accesibilidad de personas con discapacidad visual y así salvaguardar sus derechos”. Asimismo, la autora del proyecto sostuvo que “el concepto de accesibilidad es muy amplio, teniendo en cuenta no sólo el Sistema Braille, sino también otras tecnologías y dispositivos, como la rampa digital”.</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w:t>
      </w:r>
      <w:r>
        <w:rPr>
          <w:rFonts w:cs="Arial" w:ascii="Arial" w:hAnsi="Arial"/>
          <w:color w:val="3E4D5C"/>
          <w:sz w:val="22"/>
          <w:szCs w:val="22"/>
        </w:rPr>
        <w:t>Es nuestra obligación legislar para las minorías”, aseguró la presidenta de la Comisión, quien también hizo hincapié en las oportunidades que brindan las tecnologías de comunicación aumentativa.</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Además, Rubattino resaltó el rol del sector privado para la accesibilidad, por lo cual la diputada Ramos propuso convocar a la Federación de Hoteleros y Gastronómicos.</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w:t>
      </w:r>
      <w:r>
        <w:rPr>
          <w:rFonts w:cs="Arial" w:ascii="Arial" w:hAnsi="Arial"/>
          <w:color w:val="3E4D5C"/>
          <w:sz w:val="22"/>
          <w:szCs w:val="22"/>
        </w:rPr>
        <w:t>Celebro este proyecto que viene a reconocer un derecho. Es un paso importante y aún hay mucho por hacer para que Entre Ríos sea una provincia más inclusiva”, afirmó la diputada Silvia Moreno (Bloque Frente Justicialista CREER Entre Ríos).</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Ramos destacó el trabajo en conjunto con el Instituto Provincial de Discapacidad de Entre Ríos (IPRODI) y afirmó que su iniciativa busca “derribar las barreras para lograr la accesibilidad de personas con discapacidad visual y así salvaguardar sus derechos”. Asimismo, la autora del proyecto sostuvo que “el concepto de accesibilidad es muy amplio, teniendo en cuenta no sólo el Sistema Braille, sino también otras tecnologías y dispositivos, como la rampa digital”.</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w:t>
      </w:r>
      <w:r>
        <w:rPr>
          <w:rFonts w:cs="Arial" w:ascii="Arial" w:hAnsi="Arial"/>
          <w:color w:val="3E4D5C"/>
          <w:sz w:val="22"/>
          <w:szCs w:val="22"/>
        </w:rPr>
        <w:t>Es nuestra obligación legislar para las minorías”, aseguró la presidenta de la Comisión, quien también hizo hincapié en las oportunidades que brindan las tecnologías de comunicación aumentativa.</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Además, Rubattino resaltó el rol del sector privado para la accesibilidad, por lo cual la diputada Ramos propuso convocar a la Federación de Hoteleros y Gastronómicos.</w:t>
      </w:r>
    </w:p>
    <w:p>
      <w:pPr>
        <w:pStyle w:val="NormalWeb"/>
        <w:shd w:fill="FFFFFF" w:val="clear"/>
        <w:spacing w:before="0" w:after="300"/>
        <w:rPr>
          <w:rFonts w:ascii="Arial" w:hAnsi="Arial" w:cs="Arial"/>
          <w:color w:val="3E4D5C"/>
          <w:sz w:val="22"/>
          <w:szCs w:val="22"/>
        </w:rPr>
      </w:pPr>
      <w:r>
        <w:rPr>
          <w:rFonts w:cs="Arial" w:ascii="Arial" w:hAnsi="Arial"/>
          <w:color w:val="3E4D5C"/>
          <w:sz w:val="22"/>
          <w:szCs w:val="22"/>
        </w:rPr>
        <w:t>“</w:t>
      </w:r>
      <w:r>
        <w:rPr>
          <w:rFonts w:cs="Arial" w:ascii="Arial" w:hAnsi="Arial"/>
          <w:color w:val="3E4D5C"/>
          <w:sz w:val="22"/>
          <w:szCs w:val="22"/>
        </w:rPr>
        <w:t>Celebro este proyecto que viene a reconocer un derecho. Es un paso importante y aún hay mucho por hacer para que Entre Ríos sea una provincia más inclusiva”, afirmó la diputada Silvia Moreno (Bloque Frente Justicialista CREER Entre Ríos).</w:t>
      </w:r>
    </w:p>
    <w:p>
      <w:pPr>
        <w:pStyle w:val="Normal"/>
        <w:rPr>
          <w:rFonts w:ascii="Arial" w:hAnsi="Arial" w:cs="Arial"/>
          <w:color w:val="3E4D5C"/>
          <w:sz w:val="22"/>
          <w:szCs w:val="22"/>
        </w:rPr>
      </w:pPr>
      <w:r>
        <w:rPr>
          <w:rFonts w:cs="Arial" w:ascii="Arial" w:hAnsi="Arial"/>
          <w:color w:val="3E4D5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06:00Z</dcterms:created>
  <dc:creator>Susana</dc:creator>
  <dc:description/>
  <cp:keywords/>
  <dc:language>en-US</dc:language>
  <cp:lastModifiedBy>Usuario</cp:lastModifiedBy>
  <cp:lastPrinted>2020-10-09T18:18:00Z</cp:lastPrinted>
  <dcterms:modified xsi:type="dcterms:W3CDTF">2020-10-09T21:18:00Z</dcterms:modified>
  <cp:revision>12</cp:revision>
  <dc:subject/>
  <dc:title/>
</cp:coreProperties>
</file>